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É RIADITEĽSTVO HASIČSKÉHO A ZÁCHRANNÉHO ZBORU V DUNAJSKEJ STREDE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center" w:pos="-14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/>
        <w:t>Trhovisko 1102/1, 929 01 Dunajská Streda</w:t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245" w:leader="none"/>
          <w:tab w:val="left" w:pos="7740" w:leader="none"/>
        </w:tabs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>Naše číslo</w:t>
        <w:tab/>
        <w:t>Vybavuje / linka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938" w:leader="none"/>
        </w:tabs>
        <w:rPr>
          <w:bCs/>
          <w:sz w:val="20"/>
          <w:szCs w:val="22"/>
        </w:rPr>
      </w:pPr>
      <w:r>
        <w:rPr>
          <w:rFonts w:eastAsia="Times New Roman"/>
          <w:bCs/>
          <w:sz w:val="22"/>
        </w:rPr>
        <w:t xml:space="preserve">                                        </w:t>
      </w:r>
      <w:r>
        <w:rPr>
          <w:bCs/>
          <w:sz w:val="20"/>
          <w:szCs w:val="22"/>
        </w:rPr>
        <w:t>ORHZ-DS1-2025/000730-003     mjr. Ing. Nikoleta Csápaiová, PhD.  14.08.2025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ého zboru v Dunajskej Strede v súlade</w:t>
        <w:br/>
        <w:t>s § 4 písm. b) a s § 21 písm. a) v nadväznosti na § 21 písm. o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4.08. 2025 od 12.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V čase zvýšeného nebezpečenstva vzniku požiaru je každý povinný dodržiavať zásady protipožiarnej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Fyzickým osobám sa podľa § 14 ods. 2  písm. a), b) a c) zákona č. 314/2001 Z. z.</w:t>
        <w:br/>
        <w:t xml:space="preserve">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</w:rPr>
        <w:t xml:space="preserve">fajčiť, odhadzovať horiace alebo tlejúce predmety, alebo používať otvorený plameň </w:t>
        <w:br/>
        <w:t>na miestach so zvýšeným nebezpečenstvom vzniku požiaru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ávnickým osobám a fyzickým osobám – podnikateľom sa podľa § 8 písm. a), b) a c) zákona č. 314/2001 Z. z. 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vypaľovať porasty bylín, kríkov a stromov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zakladať oheň v priestoroch alebo na miestach, kde by mohlo dôjsť k vzniku požiaru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spaľovať horľavé látky na voľnom priestranstve v čase zvýšeného nebezpečenstva vzniku požiaru.</w:t>
      </w:r>
    </w:p>
    <w:p>
      <w:pPr>
        <w:pStyle w:val="Normal"/>
        <w:spacing w:before="0" w:after="120"/>
        <w:ind w:firstLine="567"/>
        <w:jc w:val="both"/>
        <w:rPr/>
      </w:pPr>
      <w:r>
        <w:rPr/>
        <w:t>Vlastníci, správcovia alebo užívatelia lesných pozemkov v súvislosti s ochranou lesa pred požiarom sú podľa § 6b zákona č. 314/2001 Z. z. o ochrane pred požiarmi v znení neskorších predpisov a podľa § 10 vyhlášky Ministerstva vnútra Slovenskej republiky</w:t>
        <w:br/>
        <w:t xml:space="preserve">č. 121/2002 Z. z.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 xml:space="preserve">vybaviť prenosnými hasiacimi prístrojmi pracovné stroje, napríklad lesné kolesové traktory, harvestory a iné vozidlá, ktoré sa používajú na spracovanie dreva a zvyškov </w:t>
        <w:br/>
        <w:t>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plk. JUDr. František Fehér </w:t>
      </w:r>
    </w:p>
    <w:p>
      <w:pPr>
        <w:pStyle w:val="Normal"/>
        <w:ind w:left="5040" w:hanging="0"/>
        <w:jc w:val="center"/>
        <w:rPr/>
      </w:pPr>
      <w:r>
        <w:rPr/>
        <w:t>riadite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435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ikoleta.csapaiova</w:t>
          </w:r>
          <w:hyperlink r:id="rId1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0:00Z</dcterms:created>
  <dc:creator>Zuzana Dobšovičová</dc:creator>
  <dc:description/>
  <cp:keywords/>
  <dc:language>en-US</dc:language>
  <cp:lastModifiedBy>Nikoleta Csápaiová</cp:lastModifiedBy>
  <cp:lastPrinted>2022-04-14T13:06:00Z</cp:lastPrinted>
  <dcterms:modified xsi:type="dcterms:W3CDTF">2025-08-14T10:03:00Z</dcterms:modified>
  <cp:revision>5</cp:revision>
  <dc:subject/>
  <dc:title/>
</cp:coreProperties>
</file>